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  Comitato Cittadini Villaggio dei Cronisti e il Comitato Spontaneo per la </w:t>
        <w:br/>
        <w:t xml:space="preserve">tutela dell’ Insugherata “Robin Hood” in data 27 Maggio 2009 hanno richiesto e </w:t>
        <w:br/>
        <w:t xml:space="preserve">ottenuto una audizione con la Commissione Urbanistica del XX Municipio  al fine </w:t>
        <w:br/>
        <w:t xml:space="preserve">di esaminare la possibilità di riapertura degli accessi alla Riserva dell’ </w:t>
        <w:br/>
        <w:t xml:space="preserve">Insugherata e  valutare nel dettaglio il progetto “Gambino-Roma Natura”. </w:t>
        <w:br/>
        <w:t xml:space="preserve">Al termine dell’ audizione (tenuta nella sede di Via Poma) è stato deciso di </w:t>
        <w:br/>
        <w:t xml:space="preserve">effettuare un’ altra riunione, dopo l’ 8 giugno, con la presenza anche dei </w:t>
        <w:br/>
        <w:t>rappresentanti dell’ Ente gestore la Riserva.</w:t>
        <w:br/>
        <w:t>Tenuto conto che da tale data sono trascorsi ben 4 mesi e che:</w:t>
        <w:br/>
        <w:t xml:space="preserve">- non vi sono informazioni circa il progetto di riapertura degli accessi e </w:t>
        <w:br/>
        <w:t>sistemazione dell’ area (Via Panattoni);</w:t>
        <w:br/>
        <w:t xml:space="preserve">- non è chiara quale sia la destinazione d’ uso degli edifici realizzati all’ </w:t>
        <w:br/>
        <w:t>interno della Riserva;</w:t>
        <w:br/>
        <w:t xml:space="preserve">- persistono numerose situazioni di degrado sia all’ interno dell’ </w:t>
        <w:br/>
        <w:t xml:space="preserve">Insugherata che nelle aree adiacenti (inquinamento del fosso dell’ Acqua </w:t>
        <w:br/>
        <w:t xml:space="preserve">Traversa, discarica di Via Mastrigli, parcheggi privati nella fascia di </w:t>
        <w:br/>
        <w:t>rispetto del fosso, discarica di Via di Grottarossa);</w:t>
        <w:br/>
        <w:br/>
        <w:t xml:space="preserve">I Comitati richiedono, a nome dei residenti delle zone Villaggio dei </w:t>
        <w:br/>
        <w:t xml:space="preserve">Cronisti, Tomba di Nerone e Cassia,  al Presidente Petrelli  e al Vice </w:t>
        <w:br/>
        <w:t xml:space="preserve">Presidente Tolli,  una nuova audizione per  prendere in esame gli argomenti </w:t>
        <w:br/>
        <w:t>sopra indicati.</w:t>
        <w:br/>
        <w:br/>
        <w:t>Roma 28 Otto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38:00Z</dcterms:created>
  <dc:creator>Renata</dc:creator>
  <dc:description/>
  <cp:keywords/>
  <dc:language>en-US</dc:language>
  <cp:lastModifiedBy>Renata</cp:lastModifiedBy>
  <dcterms:modified xsi:type="dcterms:W3CDTF">2009-10-29T06:39:00Z</dcterms:modified>
  <cp:revision>1</cp:revision>
  <dc:subject/>
  <dc:title>Il  Comitato Cittadini Villaggio dei Cronisti e il Comitato Spontaneo per la </dc:title>
</cp:coreProperties>
</file>